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chiesta di autorizzazione per i mino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 l’accesso allo Sportello di Ascolto Psicologi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ll’anno scolastico 2021/2022, presso l’istituto Comprensivo “Via P. Stabilini”, sarà attivato lo Sportello di ascolto psicologico condotto dalla Dott.ssa Giovanna Pagano (psicologa-psicoterapeuta, iscrizione all’Albo degli Psicologi Lazio 20277), cui potranno aderire tutti gli alunni, in particolare gli studenti frequentanti la scuola secondaria di primo grado, il personale scolastico e i genitor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fine di permettere agli alunni di accedere alla consulenza è necessaria la firma di autorizzazione di entrambi i genitori (o comunque di chi esercita la patria potestà), da apporre dopo aver compilato il modulo sottostante e barrato la crocetta relativa all’ autorizzazione o non autorizzazio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informa, altresì, che il trattamento dei dati personali sensibili, di cui sarà Titolare la Dott.ssa Giovanna Pagano, sarà gestito ai sensi del Regolamento UE 2016/679 e del D.Lgs 102/201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I </w:t>
      </w:r>
      <w:r>
        <w:rPr>
          <w:rFonts w:cs="Times New Roman" w:ascii="Times New Roman" w:hAnsi="Times New Roman"/>
          <w:sz w:val="24"/>
          <w:szCs w:val="24"/>
        </w:rPr>
        <w:t>sottoscritti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itori, tutori o soggetti affidatari dell’alunno/a 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quentante la scuola ____________________________________classe_______ sezione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) AUTORIZZANO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) NON AUTORIZZA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/la proprio/a figlio/a ad effettuare un incontro con la psicologa individuata nell’ambito del progetto “Sportello d’ascolto” presso l’ Istituto Comprensivo Stabilini. Tale autorizzazione si intende gratuita e valida per tutto il corrente anno scolastico, salvo diversa disposizione.</w:t>
      </w:r>
    </w:p>
    <w:p>
      <w:pPr>
        <w:pStyle w:val="Corpodeltesto3"/>
        <w:jc w:val="both"/>
        <w:rPr>
          <w:rFonts w:eastAsia="Calibri"/>
          <w:i w:val="false"/>
          <w:i w:val="false"/>
          <w:iCs w:val="false"/>
          <w:sz w:val="24"/>
          <w:szCs w:val="24"/>
        </w:rPr>
      </w:pPr>
      <w:r>
        <w:rPr>
          <w:rFonts w:eastAsia="Calibri"/>
          <w:i w:val="false"/>
          <w:iCs w:val="false"/>
          <w:sz w:val="24"/>
          <w:szCs w:val="24"/>
        </w:rPr>
        <w:t>(Nel caso di genitori separati/divorziati è prevista la firma di entrambi i genitori, ai sensi dell’art. 155 del codice civile, modificato dalla legge 8 febbraio 2006 n.54)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a, ____________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 per esteso di entrambi i genitori </w:t>
      </w:r>
    </w:p>
    <w:p>
      <w:pPr>
        <w:pStyle w:val="Normal"/>
        <w:spacing w:lineRule="auto" w:line="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re:_______________________________________ Padre: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0"/>
          <w:szCs w:val="20"/>
        </w:rPr>
        <w:t>Si informa che il trattamento dei dati personali sensibili, di cui sarà Titolare la Dott.ssa Giovanna Pagano (iscrizione all’Albo degli Psicologi Lazio 20277), sarà gestito ai sensi del Regolamento UE 2016/679 e D.Lgs. 101/201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32:00Z</dcterms:created>
  <dc:creator>Giovanna</dc:creator>
  <dc:description/>
  <dc:language>en-US</dc:language>
  <cp:lastModifiedBy>Utente3</cp:lastModifiedBy>
  <dcterms:modified xsi:type="dcterms:W3CDTF">2021-10-01T08:32:00Z</dcterms:modified>
  <cp:revision>2</cp:revision>
  <dc:subject/>
  <dc:title/>
</cp:coreProperties>
</file>